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27.01.2020 года     </w:t>
        <w:tab/>
        <w:t xml:space="preserve">                                                                                         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Зоркальцевское сельское поселение» на 2020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Зоркальце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Зоркальцевское сельское поселение» на 2020 - 2021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(обнародовать) настоящее постановление в Информационном бюллетене и разместить на официальном сайте Зоркальцевского сельского поселения,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Глава поселения </w:t>
        <w:tab/>
        <w:t>В.Н.Лобы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ценко В.В. (915-435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/>
        <w:t>Администрации Зоркальцевского сельского поселения</w:t>
      </w:r>
    </w:p>
    <w:p>
      <w:pPr>
        <w:pStyle w:val="Normal"/>
        <w:jc w:val="right"/>
        <w:rPr/>
      </w:pPr>
      <w:r>
        <w:rPr/>
        <w:t>от 27.01.2020 г.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«Зоркальце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ркальце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Зоркальцевское сельское поселени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Томского район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Зоркальцевского сельского поселения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Зоркальце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Зоркальцевское сельское поселение» в сравнении с анализом аварийности в 2018 году за 2019 год на образования территории муниципального «Зоркальцевское сельское поселение» зарегистрировано 30(30) дорожно-транспортных происшествий, в которых погибло 0(0) человек, 2(0)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Зоркальцевское сельское поселение» (далее - аварийность) являются: выезд на полосу встречного движения, управление транспортными средствами, лицами, находящимися в состоянии алкогольного опьянения, несоблюдение очередности проезда перекрестков, несоблюдение скоростного режи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№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муниципального образования «Зоркальце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Зоркальце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Зоркальце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Зоркальцевского сельского поселения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программы осуществляется заместителем Главы администрации Зоркальцевского сельского поселения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 на 2020 - 2021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«ЗОРКАЛЬЦЕВСКОЕ СЕЛЬСКОЕ ПОСЕЛЕНИЕ» </w:t>
        <w:br/>
        <w:t>НА 2020 - 2021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Зоркальц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оркальц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4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9:00Z</dcterms:created>
  <dc:creator>цымбалова</dc:creator>
  <dc:description/>
  <cp:keywords/>
  <dc:language>en-US</dc:language>
  <cp:lastModifiedBy>DVV</cp:lastModifiedBy>
  <cp:lastPrinted>2020-01-24T10:54:00Z</cp:lastPrinted>
  <dcterms:modified xsi:type="dcterms:W3CDTF">2020-01-29T03:04:00Z</dcterms:modified>
  <cp:revision>4</cp:revision>
  <dc:subject/>
  <dc:title> </dc:title>
</cp:coreProperties>
</file>